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14</w:t>
      </w:r>
      <w:r>
        <w:rPr>
          <w:rFonts w:cs="Arial" w:ascii="Arial" w:hAnsi="Arial"/>
          <w:lang w:val="sr-RS"/>
        </w:rPr>
        <w:t>. novembra 2017.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UKRAJINSKE NACIONALNE MANjINE</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Mandat člana Nacionalnog saveta ukrajinske nacionalne manjine dodeljuje se sledećem kandidatu sa Izborne liste UKRAJINCI ZAJEDNO - Stefan Semjaniv</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GOR ŠĆU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rPr>
              <w:t>1981</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left"/>
              <w:rPr>
                <w:rFonts w:ascii="Arial" w:hAnsi="Arial" w:cs="Arial"/>
                <w:sz w:val="22"/>
                <w:szCs w:val="22"/>
              </w:rPr>
            </w:pPr>
            <w:r>
              <w:rPr>
                <w:rFonts w:cs="Arial" w:ascii="Arial" w:hAnsi="Arial"/>
                <w:sz w:val="22"/>
                <w:szCs w:val="22"/>
              </w:rPr>
              <w:t>diplomirani defektolo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remska Mitrovica</w:t>
            </w:r>
          </w:p>
        </w:tc>
      </w:tr>
    </w:tbl>
    <w:p>
      <w:pPr>
        <w:pStyle w:val="Normal"/>
        <w:tabs>
          <w:tab w:val="clear" w:pos="720"/>
          <w:tab w:val="left" w:pos="993" w:leader="none"/>
          <w:tab w:val="left" w:pos="1260" w:leader="none"/>
        </w:tabs>
        <w:spacing w:before="200" w:after="200"/>
        <w:rPr/>
      </w:pPr>
      <w:r>
        <w:rPr>
          <w:rFonts w:cs="Arial" w:ascii="Arial" w:hAnsi="Arial"/>
          <w:lang w:val="sr-RS"/>
        </w:rPr>
        <w:tab/>
        <w:t xml:space="preserve">2. </w:t>
        <w:tab/>
        <w:t>Kandidatu iz tačke 1. ove odluke izdaće se uverenje o izboru za člana Nacionalnog saveta ukrajinske nacionalne manjine.</w:t>
      </w:r>
    </w:p>
    <w:p>
      <w:pPr>
        <w:pStyle w:val="Normal"/>
        <w:tabs>
          <w:tab w:val="clear" w:pos="720"/>
          <w:tab w:val="left" w:pos="993" w:leader="none"/>
          <w:tab w:val="left" w:pos="1260" w:leader="none"/>
        </w:tabs>
        <w:spacing w:before="0" w:after="20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60" w:leader="none"/>
        </w:tabs>
        <w:spacing w:before="0" w:after="200"/>
        <w:rPr/>
      </w:pPr>
      <w:r>
        <w:rPr>
          <w:rFonts w:cs="Arial" w:ascii="Arial" w:hAnsi="Arial"/>
          <w:lang w:val="sr-RS"/>
        </w:rPr>
        <w:tab/>
        <w:t xml:space="preserve">4. </w:t>
        <w:tab/>
        <w:t>Ovo rešenje dostaviti Nacionalnom savetu ukrajinske nacionalne manjine i Ministarstvu državne uprave i lokalne samouprave.</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pPr>
      <w:r>
        <w:rPr>
          <w:rFonts w:cs="Arial" w:ascii="Arial" w:hAnsi="Arial"/>
          <w:lang w:val="sr-RS"/>
        </w:rPr>
        <w:tab/>
        <w:t>Republička izborna komisija je 5. oktobra 2017. godine, u skladu sa članom 41. stav 5. Zakona o nacionalnim savetima nacionalnih manjina, primila dopis predsednika Nacionalnog saveta ukrajinske nacionalne manjine broj 77-09-2017 od 22. septembra 2017. godine, sa obaveštenjem da je Nacionalni savet ukrajinske nacionalne manjine, na sednici održanoj 24. jula 2017. godine, konstatovao prestanak mandata člana Nacionalnog saveta PETRU LjAHOVIĆU, usled smrti.</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z navedeni dopis, predsednik Nacionalnog saveta ukrajinske nacionalne manjine je Republičkoj izbornoj komisiji dostavio overenu kopiju Izvoda iz matične knjige umrlih grada Sremska Mitrovica broj 700/2017 od 4. jula 2017. godine, o upisu smrti Petra Ljahovića u matičnu knjigu umrlih koja se vodi za matično područje SREMSKA MITROVICA.</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ukrajinske nacionalne manjine, upražnjeno usled prestanka mandata članu Petru Ljahoviću, izabranom sa Izborne liste UKRAJINCI ZAJEDNO - Stefan Semjaniv, treba da bude popunjeno tako što će mandat člana Nacionalnog saveta, na osnovu člana 41. stav 6. Zakona o nacionalnim savetima nacionalnih manjina, biti dodeljen prvom sledećem kandidatu sa izborne liste na kojoj se nalazio član kojem je prestao mandat, i to: IGORU ŠĆURKU, kandidatu pod rednim brojem 5.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939/17</w:t>
      </w:r>
    </w:p>
    <w:p>
      <w:pPr>
        <w:pStyle w:val="Normal"/>
        <w:spacing w:before="0" w:after="600"/>
        <w:rPr>
          <w:rFonts w:ascii="Arial" w:hAnsi="Arial" w:cs="Arial"/>
          <w:spacing w:val="-4"/>
          <w:lang w:val="sr-RS"/>
        </w:rPr>
      </w:pPr>
      <w:r>
        <w:rPr>
          <w:rFonts w:cs="Arial" w:ascii="Arial" w:hAnsi="Arial"/>
          <w:spacing w:val="-4"/>
          <w:lang w:val="sr-RS"/>
        </w:rPr>
        <w:t>U Beogradu, 14. novembra 2017.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Vladimir Dimitrijević</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3:00Z</dcterms:created>
  <dc:creator>Dubravka Gordanic</dc:creator>
  <dc:description/>
  <dc:language>en-US</dc:language>
  <cp:lastModifiedBy>Milos Prosic</cp:lastModifiedBy>
  <dcterms:modified xsi:type="dcterms:W3CDTF">2017-11-14T14:33:00Z</dcterms:modified>
  <cp:revision>2</cp:revision>
  <dc:subject/>
  <dc:title/>
</cp:coreProperties>
</file>